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b/>
          <w:bCs/>
          <w:sz w:val="48"/>
        </w:rPr>
        <w:t>МУМИЯ ЛЖИ</w:t>
      </w:r>
    </w:p>
    <w:p>
      <w:pPr>
        <w:pStyle w:val="Normal"/>
        <w:rPr>
          <w:b/>
          <w:b/>
          <w:bCs/>
          <w:sz w:val="48"/>
        </w:rPr>
      </w:pPr>
      <w:r>
        <w:rPr>
          <w:b/>
          <w:bCs/>
          <w:sz w:val="48"/>
        </w:rPr>
      </w:r>
    </w:p>
    <w:p>
      <w:pPr>
        <w:pStyle w:val="Normal"/>
        <w:rPr/>
      </w:pPr>
      <w:r>
        <w:rPr/>
        <w:t>Актеры</w:t>
        <w:tab/>
        <w:t>Мама, Сын, два грузчика, Мумия (человек, завернутый в простыню)</w:t>
      </w:r>
    </w:p>
    <w:p>
      <w:pPr>
        <w:pStyle w:val="Normal"/>
        <w:rPr/>
      </w:pPr>
      <w:r>
        <w:rPr/>
        <w:t xml:space="preserve"> </w:t>
      </w:r>
      <w:r>
        <w:rPr/>
        <w:t>Реквизит</w:t>
        <w:tab/>
      </w:r>
    </w:p>
    <w:p>
      <w:pPr>
        <w:pStyle w:val="Normal"/>
        <w:rPr/>
      </w:pPr>
      <w:r>
        <w:rPr/>
        <w:t>Костюмы</w:t>
        <w:tab/>
      </w:r>
    </w:p>
    <w:p>
      <w:pPr>
        <w:pStyle w:val="Normal"/>
        <w:rPr/>
      </w:pPr>
      <w:r>
        <w:rPr/>
        <w:t>Действие</w:t>
        <w:tab/>
        <w:t xml:space="preserve">Действие начинается с разговора Мамы по телефону. Она рассказывает своей подруге о том, что вчера на аукционе купила египетскую мумию, которая может отличать правду от неправды .Приходит сын из школы. Мама сообщает ему о своей покупке. Как раз в это время в дверь звонят, и грузчики заносят Мумию. Они ставят ее посреди комнаты и уходят. Мама объясняет Сыну, как работает Мумия лжи: если говорят неправду, то она начинает раскачиваться из стороны в сторону. Сын не верит, тогда для проверки мама произносит что-нибудь, например: “Я живу на Луне”. Мумия тихонько качается. “Работает,” - понимает сын. Затем Мама спрашивает, что Сын получил в школе по контрольной. Сын отвечает, что получил пятерку. Мумия раскачивается с большой силой. Мама говорит, что теперь ему не удастся ее обманывать. Они торгуются об оценке, снижая каждый раз ее на один бал. Когда, наконец, сын сообщает, что получил двойку, мумия замирает .Мама рассержена, сын плачет. Мама начинает читать морали своему чаду. Она говорит, что никогда не обманывала своих родителей, что ее любили все учителя, что она всегда помогала по дому, выносила мусор, мыла посуду и все в таком духе. Тут мумия начинает тихонько раскачиваться, а потом все больше и больше. Но Мама не видит это, она стоит к Мумии спиной. Мама все больше кричит на сына и рассказывает, какая она была хорошая девочка, а Мумия все больше раскачивается. Кульминационный момент всего действия следующий. Мама заявляет: “Да я вообще училась в школе на ОДНИ ПЯТЕРКИ!!!” (последние слова говорит четко, чуть не по слогам). Мумия падает. </w:t>
      </w:r>
    </w:p>
    <w:p>
      <w:pPr>
        <w:pStyle w:val="Normal"/>
        <w:rPr/>
      </w:pPr>
      <w:r>
        <w:rPr/>
        <w:t xml:space="preserve">                                                                            </w:t>
      </w:r>
      <w:r>
        <w:rPr/>
        <w:t>КОНЕЦ</w:t>
      </w:r>
    </w:p>
    <w:p>
      <w:pPr>
        <w:pStyle w:val="Normal"/>
        <w:rPr/>
      </w:pPr>
      <w:r>
        <w:rPr/>
        <w:t>Музыка</w:t>
        <w:tab/>
      </w:r>
    </w:p>
    <w:p>
      <w:pPr>
        <w:pStyle w:val="Normal"/>
        <w:rPr/>
      </w:pPr>
      <w:r>
        <w:rPr/>
        <w:t>Время</w:t>
        <w:tab/>
      </w:r>
    </w:p>
    <w:p>
      <w:pPr>
        <w:pStyle w:val="Normal"/>
        <w:rPr/>
      </w:pPr>
      <w:r>
        <w:rPr/>
        <w:t>Тема</w:t>
        <w:tab/>
        <w:t>Не говорите лжи друг дру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5:56:00Z</dcterms:created>
  <dc:creator>Семья Кузнецовых!</dc:creator>
  <dc:description/>
  <dc:language>en-US</dc:language>
  <cp:lastModifiedBy>Семья Кузнецовых!</cp:lastModifiedBy>
  <dcterms:modified xsi:type="dcterms:W3CDTF">2000-03-26T05:57:00Z</dcterms:modified>
  <cp:revision>1</cp:revision>
  <dc:subject/>
  <dc:title/>
</cp:coreProperties>
</file>